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за 9 месяцев 2020 года стали: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0 года составила 27768 чел., в том числе: городское население (Мартюш) – 3755 чел., сельское население – 24013 чел. Численность населения увеличилась по сравнению с данными на 01.01.2019 года на 137 чел., или на 0,5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родилось 186 детей (на 8,4% меньше чем в 2019 году), умерло 269 человек (в 2019 году 280 человек). Число умерших, превысило число родившихся на 83 человека (в 2019 году 77 человек).</w:t>
      </w:r>
    </w:p>
    <w:p>
      <w:pPr>
        <w:pStyle w:val="Style16"/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83 человека</w:t>
      </w:r>
      <w:r>
        <w:rPr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4</w:t>
      </w:r>
      <w:r>
        <w:rPr>
          <w:sz w:val="28"/>
          <w:szCs w:val="28"/>
        </w:rPr>
        <w:t xml:space="preserve"> тыс. человек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овек за 9 месяцев 2020 года составила 3446 челов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величение численности работающих составило 37 человек к уровню 20198 года)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10.2020 года составил 7,06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величился в 3 раза по сравнению с 01.10.2019г. (2,29%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9 месяцев 2020 года к аналогичному периоду 2019 года составил в обрабатывающем производстве – 123%;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, за 9 месяцев 2020 года составил 747,54 млн. рублей, 108,9% к уровню 2019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9 месяцев 2020 года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2188,7 тонн, или 111,1% к уровню 201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26021,9 тонн, или 100,1 % к уровню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октября 2020 года составила (по данным УАПК и П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9560 голов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200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5460го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0 года состав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крупного рогатого скота – </w:t>
      </w:r>
      <w:r>
        <w:rPr>
          <w:sz w:val="28"/>
          <w:szCs w:val="28"/>
        </w:rPr>
        <w:t xml:space="preserve">1289 голов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 том числе: </w:t>
      </w:r>
      <w:r>
        <w:rPr>
          <w:sz w:val="28"/>
          <w:szCs w:val="28"/>
        </w:rPr>
        <w:t>коров - 543 голо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свиней - </w:t>
      </w:r>
      <w:r>
        <w:rPr>
          <w:sz w:val="28"/>
          <w:szCs w:val="28"/>
        </w:rPr>
        <w:t>311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вец и коз -</w:t>
      </w:r>
      <w:r>
        <w:rPr>
          <w:sz w:val="28"/>
          <w:szCs w:val="28"/>
        </w:rPr>
        <w:t>1343 голов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тицы - 6435</w:t>
      </w:r>
      <w:r>
        <w:rPr>
          <w:b/>
          <w:sz w:val="28"/>
          <w:szCs w:val="28"/>
        </w:rPr>
        <w:t xml:space="preserve"> голов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анным СвердловскСтата 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9 месяцев 2020 года составил 290,4 млн. рублей (132,33%) к уровню 2019 года больше на 70,95 млн.руб. в действующих ценах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9 месяцев 2020 года 14,243 тыс.кв.м. жилой площади, или 64,4% к уровню 2019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29 единиц, что составляет 97,6% к данным 2019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>635-единицы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9 месяцев 2020 года составила </w:t>
      </w:r>
      <w:r>
        <w:rPr>
          <w:b/>
          <w:sz w:val="28"/>
          <w:szCs w:val="28"/>
        </w:rPr>
        <w:t>33329 рублей</w:t>
      </w:r>
      <w:r>
        <w:rPr>
          <w:sz w:val="28"/>
          <w:szCs w:val="28"/>
        </w:rPr>
        <w:t xml:space="preserve">, или 107,2 % к уровню 2019 год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за 9 месяцев 2020 года </w:t>
      </w:r>
      <w:r>
        <w:rPr>
          <w:sz w:val="28"/>
          <w:szCs w:val="28"/>
        </w:rPr>
        <w:t xml:space="preserve">муниципального образования исполнена в сумме 953,6 млн. 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885,7 млн. руб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льдированный финансовый результат</w:t>
      </w:r>
      <w:r>
        <w:rPr>
          <w:sz w:val="28"/>
          <w:szCs w:val="28"/>
        </w:rPr>
        <w:t xml:space="preserve"> (прибыль минус убыток) крупных и средних организаций составил 57,4 млн. руб.</w:t>
      </w:r>
      <w:r>
        <w:rPr/>
        <w:t xml:space="preserve"> </w:t>
      </w:r>
      <w:r>
        <w:rPr>
          <w:sz w:val="28"/>
          <w:szCs w:val="28"/>
        </w:rPr>
        <w:t xml:space="preserve">сокращение к 2019 году на 24,7 млн. рублей. </w:t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9:00Z</dcterms:created>
  <dc:creator>Комитет71</dc:creator>
  <dc:description/>
  <cp:keywords/>
  <dc:language>en-US</dc:language>
  <cp:lastModifiedBy>Елена</cp:lastModifiedBy>
  <cp:lastPrinted>2021-02-01T16:46:00Z</cp:lastPrinted>
  <dcterms:modified xsi:type="dcterms:W3CDTF">2021-02-01T11:46:00Z</dcterms:modified>
  <cp:revision>11</cp:revision>
  <dc:subject/>
  <dc:title>Аналитическая записка</dc:title>
</cp:coreProperties>
</file>